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оррекция  с  14 апреля     по  19  апрел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367"/>
        <w:gridCol w:w="179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ind w:left="-48" w:right="-102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207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цкая Е.С.            310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</w:rPr>
            </w:pPr>
            <w:r>
              <w:rPr>
                <w:sz w:val="22"/>
              </w:rPr>
              <w:t>л ОСН.ЭПИДЕМИОЛО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далова Е.Н. 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207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вицкая Е.С.            310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СПОРТ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далова Е.Н.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вицкая Е.С.            31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ерентьева С.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вицкая Е.С.            310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СПОРТ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4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711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нтьева С.А.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миденко В.А.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4" w:righ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РАД.КИТАЙСКИЙ И</w:t>
            </w:r>
          </w:p>
          <w:p>
            <w:pPr>
              <w:pStyle w:val="Normal"/>
              <w:ind w:left="-107" w:right="-1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ЧНЫЙ 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миденко Е.А.    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4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4-11T08:41:00Z</dcterms:modified>
  <cp:revision>6</cp:revision>
  <dc:subject/>
  <dc:title>Отделение: МАССАЖ</dc:title>
</cp:coreProperties>
</file>